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даток до Положенн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НИЙ ЛИС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до відзнаки Миколаївської обласної ради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>"З</w:t>
      </w:r>
      <w:r>
        <w:rPr>
          <w:sz w:val="28"/>
          <w:szCs w:val="28"/>
        </w:rPr>
        <w:t>а заслуги перед Миколаївщиною</w:t>
      </w:r>
      <w:r>
        <w:rPr>
          <w:bCs/>
          <w:color w:val="000000"/>
          <w:sz w:val="28"/>
          <w:szCs w:val="28"/>
          <w:lang w:eastAsia="uk-UA"/>
        </w:rPr>
        <w:t>"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ізвище, ім'я, по батькові 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сада і місце роботи, служби 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сло, місяць, рік і місце народження 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тать 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світа 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уковий ступінь, вчене звання 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ержавні та відомчі нагороди (дата і номер підтверджувального документа) 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Місце проживання 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гальний стаж роботи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Стаж роботи в даному колективі 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Характеристика із зазначенням конкретних особливих заслуг перед Миколаївщиною 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ура ___________________________________________ рекомендована зборами (радою, правлінням) колективу (найменування підприємства,  установи, організації тощо, дата обговорення, номер протоколу) __________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підприємства,                                               Голова ради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, організації                                                    (зборів) колектив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            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(прізвище, ім'я, по батькові, найменування посади)          (прізвище, ім'я, по батькові, найменування посади)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П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___" _________ 20_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8:00Z</dcterms:created>
  <dc:creator>ЕЛЕНА СЕДОВА</dc:creator>
  <dc:description/>
  <cp:keywords/>
  <dc:language>en-US</dc:language>
  <cp:lastModifiedBy>jasmin</cp:lastModifiedBy>
  <cp:lastPrinted>2024-12-13T11:25:00Z</cp:lastPrinted>
  <dcterms:modified xsi:type="dcterms:W3CDTF">2025-01-03T11:48:00Z</dcterms:modified>
  <cp:revision>2</cp:revision>
  <dc:subject/>
  <dc:title/>
</cp:coreProperties>
</file>